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FEITURA MUNICIPAL DE ALFENAS</w:t>
      </w:r>
    </w:p>
    <w:p>
      <w:pPr>
        <w:pStyle w:val="TextBody"/>
        <w:rPr/>
      </w:pPr>
      <w:r>
        <w:rPr/>
        <w:t>SECRETARIA DE DESENVOLVIMENTO SOCIAL,SAÚDE E MEIO AMBIEN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COLO DO PROGRAMA DE CONTROLE DA TUBERCULOS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FENAS - 201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Apresentação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>A finalidade deste protocolo é instituir normas e padronizar  o       atendimento de pacientes e contactantes em tudo o que diz respeito a Tuberculose; inclusive rastreamento de novos casos. Destinam-se a médicos, enfermeiros, fisioterapeutas e todos os profissionais que atuam na atenção bás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Conceito:</w:t>
      </w:r>
      <w:r>
        <w:rPr>
          <w:sz w:val="22"/>
        </w:rPr>
        <w:t xml:space="preserve"> A Tuberculose é uma doença infecto-contagiosa, causada pelo Bacilo de Koch (Mycobacterium tuberculosis), que se propaga através do ar, pela transmissão de gotículas de pessoa a pessoa. Segundo o Ministério da Saúde, essa doença é considerada como problema de saúde pública no Brasi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 xml:space="preserve">Diagnóstico Clínico: </w:t>
      </w:r>
      <w:r>
        <w:rPr>
          <w:sz w:val="22"/>
        </w:rPr>
        <w:t>Devemos considerar vários elementos para que seja feito um diagnóstico correto:</w:t>
      </w:r>
    </w:p>
    <w:p>
      <w:pPr>
        <w:pStyle w:val="Normal"/>
        <w:autoSpaceDE w:val="false"/>
        <w:ind w:left="750" w:hanging="0"/>
        <w:jc w:val="both"/>
        <w:rPr>
          <w:rFonts w:ascii="MSTT31c3af" w:hAnsi="MSTT31c3af" w:cs="MSTT31c3af"/>
          <w:sz w:val="22"/>
        </w:rPr>
      </w:pPr>
      <w:r>
        <w:rPr>
          <w:rFonts w:cs="MSTT31c3af" w:ascii="MSTT31c3af" w:hAnsi="MSTT31c3af"/>
          <w:sz w:val="22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MSTT31c3af" w:hAnsi="MSTT31c3af" w:cs="MSTT31c3af"/>
          <w:sz w:val="22"/>
        </w:rPr>
      </w:pPr>
      <w:r>
        <w:rPr>
          <w:rFonts w:cs="MSTT31c3af" w:ascii="MSTT31c3af" w:hAnsi="MSTT31c3af"/>
          <w:sz w:val="22"/>
        </w:rPr>
        <w:t>A história clínic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MSTT31c3af" w:hAnsi="MSTT31c3af" w:cs="MSTT31c3af"/>
          <w:sz w:val="22"/>
        </w:rPr>
      </w:pPr>
      <w:r>
        <w:rPr>
          <w:rFonts w:cs="MSTT31c3bb" w:ascii="MSTT31c3bb" w:hAnsi="MSTT31c3bb"/>
          <w:sz w:val="22"/>
        </w:rPr>
        <w:t>Ter tido contato, intradomiciliar ou não, com uma pessoa com tuberculos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Apresentar sintomas e sinais sugestivos de tuberculose pulmonar como tosse                                       seca ou produtiva por três semanas ou mais, febre vespertina, perda de peso, sudorese noturna, dor torácica, dispnéia e ast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História de tratamento anterior para tuberculos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Presença de fatores de risco para o desenvolvimento da TB doença (Infecção pelo HIV, diabetes, câncer, etilismo).</w:t>
      </w:r>
    </w:p>
    <w:p>
      <w:pPr>
        <w:pStyle w:val="Normal"/>
        <w:autoSpaceDE w:val="false"/>
        <w:ind w:left="360" w:hanging="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3. Diagnóstico Laboratorial:</w:t>
      </w:r>
    </w:p>
    <w:p>
      <w:pPr>
        <w:pStyle w:val="Normal"/>
        <w:autoSpaceDE w:val="false"/>
        <w:ind w:firstLine="708"/>
        <w:jc w:val="both"/>
        <w:rPr>
          <w:rFonts w:ascii="MSTT31c3af" w:hAnsi="MSTT31c3af" w:cs="MSTT31c3af"/>
          <w:b/>
          <w:b/>
          <w:sz w:val="22"/>
        </w:rPr>
      </w:pPr>
      <w:r>
        <w:rPr>
          <w:rFonts w:cs="MSTT31c3af" w:ascii="MSTT31c3af" w:hAnsi="MSTT31c3af"/>
          <w:b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MSTT31c3af" w:hAnsi="MSTT31c3af" w:cs="MSTT31c3af"/>
          <w:sz w:val="22"/>
        </w:rPr>
      </w:pPr>
      <w:r>
        <w:rPr>
          <w:rFonts w:cs="MSTT31c3af" w:ascii="MSTT31c3af" w:hAnsi="MSTT31c3af"/>
          <w:sz w:val="22"/>
        </w:rPr>
        <w:t>3.1.      Exame bacteriológic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MSTT31c3bb" w:ascii="MSTT31c3bb" w:hAnsi="MSTT31c3bb"/>
          <w:sz w:val="22"/>
        </w:rPr>
        <w:t xml:space="preserve">A </w:t>
      </w:r>
      <w:r>
        <w:rPr>
          <w:rFonts w:cs="MSTT31c3af" w:ascii="MSTT31c3af" w:hAnsi="MSTT31c3af"/>
          <w:sz w:val="22"/>
        </w:rPr>
        <w:t xml:space="preserve">baciloscopia direta do escarro </w:t>
      </w:r>
      <w:r>
        <w:rPr>
          <w:rFonts w:cs="MSTT31c3bb" w:ascii="MSTT31c3bb" w:hAnsi="MSTT31c3bb"/>
          <w:sz w:val="22"/>
        </w:rPr>
        <w:t>é método fundamental porque permite descobrir as fontes mais importantes de infecção: os casos bacilíferos. Esse exame, quando executado corretamente, permite detectar de 70 a 80% dos casos de tuberculose pulmonar em uma comunidad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MSTT31c3bb" w:ascii="MSTT31c3bb" w:hAnsi="MSTT31c3bb"/>
          <w:sz w:val="22"/>
        </w:rPr>
        <w:t xml:space="preserve">A </w:t>
      </w:r>
      <w:r>
        <w:rPr>
          <w:rFonts w:cs="MSTT31c3af" w:ascii="MSTT31c3af" w:hAnsi="MSTT31c3af"/>
          <w:sz w:val="22"/>
        </w:rPr>
        <w:t xml:space="preserve">baciloscopia direta do escarro </w:t>
      </w:r>
      <w:r>
        <w:rPr>
          <w:rFonts w:cs="MSTT31c3bb" w:ascii="MSTT31c3bb" w:hAnsi="MSTT31c3bb"/>
          <w:sz w:val="22"/>
        </w:rPr>
        <w:t xml:space="preserve">deve sempre ser solicitada para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pacientes adultos que procurem o serviço de saúde por apresentarem queixas respiratórias ou qualquer outro motivo, mas que espontaneamente, ou em resposta ao pessoal de saúde, informem ter tosse e expectoração por três ou mais semanas (sintomático respiratório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pacientes que apresentem alterações pulmonares na radiografia de tórax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contatos de casos de tuberculose pulmonar bacilíferos que apresentem queixas respiratórias.</w:t>
      </w:r>
    </w:p>
    <w:p>
      <w:pPr>
        <w:pStyle w:val="Normal"/>
        <w:autoSpaceDE w:val="false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Lembrar sempre que, para o diagnóstico, a coleta deve ser feita em duas amostras de escarro, sendo uma por ocasião da primeira consulta, no próprio PSF, e a segunda, independente do resultado da primeira, na manhã do dia seguinte ao despertar. Orientar o paciente quanto ao procedimento de coleta: ao despertar pela manhã, lavar a boca, sem escovar os dentes, inspirar profundamente, prender a respiração por um instante e escarrar após forçar a tosse. Repetir essa operação até obter duas eliminações de escarro, evitando que esse escorra pela parede externa do pote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 xml:space="preserve">As amostras serão encaminhadas para o Laboratório de referência, sendo realizado o transporte do PSF para o laboratório por motorista da Prefeitura Municipal sempre que acionado. As amostras podem permanecer em temperatura ambiente por período de 24h ou em refrigeração (+2 a +8 ºC) por 7 dias, sem prejuízo para a realização do exame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Caso o paciente não apresente escarro, podemos induzir o mesmo através de inalação com SF 0,9% 5 ml + NACL 20% ½ ampola. Todas as amostras colhidas devem ser encaminhadas ao laboratório, mesmo que não estejam adequadas.</w:t>
      </w:r>
    </w:p>
    <w:p>
      <w:pPr>
        <w:pStyle w:val="Normal"/>
        <w:autoSpaceDE w:val="false"/>
        <w:ind w:first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</w:r>
    </w:p>
    <w:p>
      <w:pPr>
        <w:pStyle w:val="Normal"/>
        <w:autoSpaceDE w:val="false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 xml:space="preserve">3.2.Exame Radiológico: Deve ser solicitado par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sintomáticos respiratóri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comunicantes de todas as idad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suspeitos de TB extra pulmon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HIV</w:t>
      </w:r>
    </w:p>
    <w:p>
      <w:pPr>
        <w:pStyle w:val="Normal"/>
        <w:ind w:left="360" w:hanging="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3.3. Prova Tuberculínica (PPD): indica apenas infecção, não é suficiente para o            diagnóstico, mas auxilia no tratamento e quimioprofilaxia. Trata-se de um teste de sensibilidade onde é feita a injeção subcutânea de um antígeno tuberculínico, que desencadeia uma reação de vasodilatação, edema e acúmulo de células no local onde foi infiltrado, formando um nódulo, cuja medida expressa o resultado do test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 xml:space="preserve">0 a 4 mm: </w:t>
      </w:r>
      <w:r>
        <w:rPr>
          <w:sz w:val="22"/>
          <w:u w:val="single"/>
        </w:rPr>
        <w:t>não reator</w:t>
      </w:r>
      <w:r>
        <w:rPr>
          <w:sz w:val="22"/>
        </w:rPr>
        <w:t xml:space="preserve"> – indivíduo não infectado ou com hipersensibilidade reduzid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 xml:space="preserve">5 a 9 mm: </w:t>
      </w:r>
      <w:r>
        <w:rPr>
          <w:sz w:val="22"/>
          <w:u w:val="single"/>
        </w:rPr>
        <w:t>reator fraco</w:t>
      </w:r>
      <w:r>
        <w:rPr>
          <w:sz w:val="22"/>
        </w:rPr>
        <w:t xml:space="preserve"> – indivíduo vacinada com BCG ou infectado por micobactéria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10 mm ou mais : </w:t>
      </w:r>
      <w:r>
        <w:rPr>
          <w:sz w:val="22"/>
          <w:u w:val="single"/>
        </w:rPr>
        <w:t>reator forte</w:t>
      </w:r>
      <w:r>
        <w:rPr>
          <w:sz w:val="22"/>
        </w:rPr>
        <w:t xml:space="preserve"> – indivíduo infectado, que pode estar doente ou não, e indivíduos vacinados com BCG nos últimos 2 anos</w:t>
      </w:r>
    </w:p>
    <w:p>
      <w:pPr>
        <w:pStyle w:val="Normal"/>
        <w:ind w:left="360" w:hanging="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MSTT31c3bb" w:ascii="MSTT31c3bb" w:hAnsi="MSTT31c3bb"/>
          <w:sz w:val="22"/>
        </w:rPr>
        <w:t>3.4. Cultura do escarro:</w:t>
      </w:r>
      <w:r>
        <w:rPr>
          <w:rFonts w:cs="MSTT31c3d4" w:ascii="MSTT31c3d4" w:hAnsi="MSTT31c3d4"/>
          <w:sz w:val="22"/>
        </w:rPr>
        <w:t xml:space="preserve"> </w:t>
      </w:r>
      <w:r>
        <w:rPr>
          <w:rFonts w:cs="MSTT31c3bb" w:ascii="MSTT31c3bb" w:hAnsi="MSTT31c3bb"/>
          <w:sz w:val="22"/>
        </w:rPr>
        <w:t>é indicada para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os suspeitos de tuberculose pulmonar negativos ao exame direto do escarro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MSTT31c3bb" w:ascii="MSTT31c3bb" w:hAnsi="MSTT31c3bb"/>
          <w:sz w:val="22"/>
        </w:rPr>
        <w:t xml:space="preserve">o diagnóstico das formas extrapulmonares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MSTT31c3bb" w:ascii="MSTT31c3bb" w:hAnsi="MSTT31c3bb"/>
          <w:sz w:val="22"/>
        </w:rPr>
        <w:t xml:space="preserve">os casos de suspeita de resistência bacteriana às drogas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  <w:t>os casos de suspeita de infecção por mi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MSTT31c3bb" w:ascii="MSTT31c3bb" w:hAnsi="MSTT31c3bb"/>
          <w:sz w:val="22"/>
        </w:rPr>
        <w:t>cobacterias não-tuberculosas.</w:t>
      </w:r>
    </w:p>
    <w:p>
      <w:pPr>
        <w:pStyle w:val="Normal"/>
        <w:autoSpaceDE w:val="false"/>
        <w:jc w:val="both"/>
        <w:rPr>
          <w:rFonts w:ascii="MSTT31c3bb" w:hAnsi="MSTT31c3bb" w:cs="MSTT31c3bb"/>
          <w:sz w:val="22"/>
        </w:rPr>
      </w:pPr>
      <w:r>
        <w:rPr>
          <w:rFonts w:cs="MSTT31c3bb" w:ascii="MSTT31c3bb" w:hAnsi="MSTT31c3bb"/>
          <w:sz w:val="22"/>
        </w:rPr>
      </w:r>
    </w:p>
    <w:p>
      <w:pPr>
        <w:pStyle w:val="Normal"/>
        <w:ind w:left="1113" w:hanging="0"/>
        <w:jc w:val="both"/>
        <w:rPr>
          <w:b/>
          <w:b/>
          <w:sz w:val="22"/>
        </w:rPr>
      </w:pPr>
      <w:r>
        <w:rPr>
          <w:b/>
          <w:sz w:val="22"/>
        </w:rPr>
        <w:t>Deve ser solicitada pelo médico da referência.</w:t>
      </w:r>
    </w:p>
    <w:p>
      <w:pPr>
        <w:pStyle w:val="Normal"/>
        <w:ind w:left="1113" w:hanging="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3.5 Tomografia computadorizada: feita em casos suspeitos com Rx inconclusivo e clínica compatível com a doença.</w:t>
      </w:r>
    </w:p>
    <w:p>
      <w:pPr>
        <w:pStyle w:val="Normal"/>
        <w:spacing w:lineRule="auto" w:line="360"/>
        <w:ind w:left="1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3.6 Broncoscopia: Feita em serviços especializados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4-Caso de Tuberculose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>È todo indivíduo com diagnóstico confirmado por baciloscopia ou cultura, após diagnóstico médico baseado nos dados clínicos e exames complementares. Denominamos “Caso Novo” todo doente com TB que nunca fez tratamento, fez uso dos medicamentos por menos de 30 dias ou submeteu-se ao tratamento de TB há 5 anos ou mais. Todos devem ser notificados (Ficha do SINAN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- Notificação: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  <w:r>
        <w:rPr>
          <w:sz w:val="22"/>
        </w:rPr>
        <w:t>Ficha do SINAN  preenchida pelo profissional que atendeu o paciente (enfermeiro ou médico). Anexo 1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6 – Tratamento: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  <w:t>É fundamentalmente quimioterápico, visando diminuir drasticamente a mortalidade e diminuir o período de transmissibilidade. Quando a quimioterapia é usada profilaticamente, previne o adoecimento, o que constitui a ferramenta mais importante no controle da doe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squema1</w:t>
      </w:r>
      <w:r>
        <w:rPr/>
        <w:t xml:space="preserve">: </w:t>
      </w:r>
      <w:r>
        <w:rPr>
          <w:sz w:val="22"/>
        </w:rPr>
        <w:t>destinado aos casos novo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46"/>
        <w:gridCol w:w="1788"/>
        <w:gridCol w:w="3426"/>
        <w:gridCol w:w="95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gi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ármac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aixa de pes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ades/dos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ses</w:t>
            </w:r>
          </w:p>
        </w:tc>
      </w:tr>
      <w:tr>
        <w:trPr>
          <w:trHeight w:val="1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RHZ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ase intensi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HZ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75/400/27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imi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 dose fix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ina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a 35 k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 a 50 kg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gt;5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comprimido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comprimido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comprimid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13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R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ase d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nutençã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200 o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00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psu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a 35 k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 a 50 kg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gt;5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cápsula 300/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cáps 300/200 + 1 cáp 150/100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cápsulas 300/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Observaçõ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As drogas deverão ser administradas preferencialmente em jejum, em uma única tomada ou, em caso de intolerância digestiva, junto com uma refeiç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 tratamento deve ser supervisionado (familiar, amigo, ACS, pessoa da comunidade, etc)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ESQUEMA PARA MULTIRRESISTÊNCIA</w:t>
      </w:r>
    </w:p>
    <w:p>
      <w:pPr>
        <w:pStyle w:val="Normal"/>
        <w:autoSpaceDE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Indicação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istência à RH, resistência à RH e outro(s) fármaco(s) de primeira linha, falência* ao esquema básico ou na impossibilidade do uso do esquema básico por intolerância a dois ou mais fármacos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falência - persistência de baciloscopia positiva ao final do tratamento; fortemente positivos (++ ou +++) no início do tratamento, mantendo essa situação até o quarto mês de tratamento; ou positividade inicial seguida de negativação e nova positividade a partir do quarto mês de tratamento.</w:t>
      </w:r>
    </w:p>
    <w:p>
      <w:pPr>
        <w:pStyle w:val="Normal"/>
        <w:autoSpaceDE w:val="false"/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24"/>
          <w:u w:val="single"/>
        </w:rPr>
      </w:pPr>
      <w:r>
        <w:rPr>
          <w:rFonts w:cs="Arial"/>
          <w:b/>
          <w:bCs/>
          <w:sz w:val="18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4"/>
        </w:rPr>
        <w:t>(2S</w:t>
      </w:r>
      <w:r>
        <w:rPr>
          <w:rFonts w:cs="Arial"/>
          <w:b/>
          <w:bCs/>
          <w:sz w:val="16"/>
          <w:szCs w:val="16"/>
        </w:rPr>
        <w:t>5</w:t>
      </w:r>
      <w:r>
        <w:rPr>
          <w:rFonts w:cs="Arial"/>
          <w:b/>
          <w:bCs/>
          <w:szCs w:val="24"/>
        </w:rPr>
        <w:t>ELZT / 4S</w:t>
      </w:r>
      <w:r>
        <w:rPr>
          <w:rFonts w:cs="Arial"/>
          <w:b/>
          <w:bCs/>
          <w:sz w:val="16"/>
          <w:szCs w:val="16"/>
        </w:rPr>
        <w:t>3</w:t>
      </w:r>
      <w:r>
        <w:rPr>
          <w:rFonts w:cs="Arial"/>
          <w:b/>
          <w:bCs/>
          <w:szCs w:val="24"/>
        </w:rPr>
        <w:t>ELZT / 12ELT)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(Estreptomicina) – E (Etambutol) – L (Levofloxacina) – Z (Pirazinamida) – T (Terizidona)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46"/>
        <w:gridCol w:w="1788"/>
        <w:gridCol w:w="3426"/>
        <w:gridCol w:w="1559"/>
      </w:tblGrid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i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ármac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ixa de pes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ades/d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ses</w:t>
            </w:r>
          </w:p>
        </w:tc>
      </w:tr>
      <w:tr>
        <w:trPr>
          <w:trHeight w:val="1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S5ELZ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se intensiv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ª et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treptomicina*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sco 1 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ambuto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imido 400 m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vofloxaci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imido 250 e 5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 ou frasco de 5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irazinamid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imido 500 m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izid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ápsula 250 m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a 20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a 10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a 25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a 8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 a 12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 a 10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 a 5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a 75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a 20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mg 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mg/d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a 1000 mg/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</w:t>
            </w:r>
          </w:p>
        </w:tc>
      </w:tr>
      <w:tr>
        <w:trPr>
          <w:trHeight w:val="13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S3ELZ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se intensiv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ª etap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treptomicina*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sco 1 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ambuto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imido 400 m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vofloxaci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imido 250 e 5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 ou frasco de 5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irazinamid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imido 500 m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izid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ápsula 250 m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a 20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a 10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a 25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a 8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 a 12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 a 10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 a 5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a 75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a 20 mg/kg/d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mg 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mg/d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a 1000 mg/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</w:t>
            </w:r>
          </w:p>
        </w:tc>
      </w:tr>
      <w:tr>
        <w:trPr>
          <w:trHeight w:val="13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EL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se d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nutençã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ambuto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imido 400 m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vofloxacin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imido 250 e 500 mg ou frasco de 500 m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izido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ápsula 250 m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é 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a 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a 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a 25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a 8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 a 12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 a 10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 a 50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a 75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a 20 mg/k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mg 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mg/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a 1000 mg/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Esquemas Especiais para adultos e adolescent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55245</wp:posOffset>
                </wp:positionV>
                <wp:extent cx="648652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s casos de intolerância moderada a grave, hepatotoxicidade ou hipersensibilidade, mantém-se a recomendação de reintrodução fármaco por fármaco, para a avaliação da necessidade de substituição do fárma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59.25pt;mso-wrap-distance-left:9.05pt;mso-wrap-distance-right:9.05pt;mso-wrap-distance-top:0pt;mso-wrap-distance-bottom:0pt;margin-top:4.3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os casos de intolerância moderada a grave, hepatotoxicidade ou hipersensibilidade, mantém-se a recomendação de reintrodução fármaco por fármaco, para a avaliação da necessidade de substituição do fárma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ença Hepática prévia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ença hepática (porém sem cirrose) estável ou instável + exames basais (antes do início do tratamento) mostran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/>
          <w:sz w:val="22"/>
          <w:szCs w:val="22"/>
        </w:rPr>
        <w:t>ALT (TGP) &gt; 3 vezes limite superior normal (LSN) = 2RHE/7RH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/>
          <w:sz w:val="22"/>
          <w:szCs w:val="22"/>
        </w:rPr>
        <w:t>ALT (TGP) ≤ 3 vezes LSN = 2RHZE/4RH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b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rrose hepática = RE + (Levofloxacina ou Moxifloxacina ou Ofloxacina ou Cicloserina) 12 - 18 mese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doença hepática crônica estabelecida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/>
          <w:sz w:val="22"/>
          <w:szCs w:val="22"/>
        </w:rPr>
        <w:t>ALT (TGP) ≤ 3 vezes LSN e sem evidências clínicas de doença = 2RHZE/4RH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(mesmo que sejam portadores de vírus da hepatite ou tenham antecedentes de hepatite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uda ou hábitos alcoólicos excessivos) Acompanhar com exames laboratoriais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iódicos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/>
          <w:sz w:val="22"/>
          <w:szCs w:val="22"/>
        </w:rPr>
        <w:t>ALT &gt; 3 vezes LSN e com evidências clínicas de doença = 2RHES/6HE ou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2HRE/6HE ou 2HSE/10HE ou 3SEO/9EO (neste esquema Ofloxacina pode se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bstituída pela Levofloxacina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- Hepatoxicidade após início do tratament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/>
          <w:sz w:val="22"/>
          <w:szCs w:val="22"/>
        </w:rPr>
        <w:t>ALT &gt; 5 vezes LSN (com ou sem icterícia) ou icterícia (com ou sem aumento de ALT) o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sintomas hepáticos: suspender o esquema e investigar abuso de álcool, doença biliar ou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o de outras drogas hepatotóxic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/>
          <w:sz w:val="22"/>
          <w:szCs w:val="22"/>
        </w:rPr>
        <w:t>Reintroduzir os fármacos quando ALT &lt; 2 vezes LSN: reiniciar RHZ um a um. Primeir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 (com ou sem E); 3-7 dias depois solicitar exames; se não houver aumento reintroduzir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H; uma semana após H se não houver aumento de ALT reiniciar Z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casos graves e até que se detecte a causa da anormalidade ou em casos em que as enzimas e/ou bilirrubinas não normalizam após 4 semanas sem tratamento= 3SEO/9EO (neste esquema Ofloxacina pode ser substituída pela Levofloxacina), acrescido ou não de H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- Intolerância a um fármac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/>
          <w:sz w:val="22"/>
          <w:szCs w:val="22"/>
        </w:rPr>
        <w:t>Rifampicina (2HZES/10H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/>
          <w:sz w:val="22"/>
          <w:szCs w:val="22"/>
        </w:rPr>
        <w:t>Isoniazida (2RZES/7R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/>
          <w:sz w:val="22"/>
          <w:szCs w:val="22"/>
        </w:rPr>
        <w:t>Pirazinamida (2RHE/4RH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/>
          <w:sz w:val="22"/>
          <w:szCs w:val="22"/>
        </w:rPr>
        <w:t>Etambutol (2RHZ/4RH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- Polirresistência (R ou H + outro fármaco): Esquemas individualizados de acordo com o TS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5- Tuberculose extensivamente resistente (do inglês – XDR, </w:t>
      </w:r>
      <w:r>
        <w:rPr>
          <w:rFonts w:cs="Arial"/>
          <w:i/>
          <w:iCs/>
          <w:sz w:val="22"/>
          <w:szCs w:val="22"/>
        </w:rPr>
        <w:t>extensively drug resistant</w:t>
      </w:r>
      <w:r>
        <w:rPr>
          <w:rFonts w:cs="Arial"/>
          <w:sz w:val="22"/>
          <w:szCs w:val="22"/>
        </w:rPr>
        <w:t>), resistência a RH + qualquer fluoroquinolona + um dos três fármacos injetáveis de segunda linha: Amicacina, Kanamicina e Capreomicina - Esquemas individualizados com fármacos de reserva avaliados por profissionais experientes no manejo deste tipo de pac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240155</wp:posOffset>
                </wp:positionV>
                <wp:extent cx="6181090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s casos de falência ou multirresistência, e os que necessitem de esquemas especiais devem ser encaminhados para os centros de referência, notificados no Sistema de Informação para Tratamentos Especiais de Tuberculose (SITE TB) e devidamente encerrados no SINA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.25pt;mso-wrap-distance-left:9.05pt;mso-wrap-distance-right:9.05pt;mso-wrap-distance-top:0pt;mso-wrap-distance-bottom:0pt;margin-top:97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s casos de falência ou multirresistência, e os que necessitem de esquemas especiais devem ser encaminhados para os centros de referência, notificados no Sistema de Informação para Tratamentos Especiais de Tuberculose (SITE TB) e devidamente encerrados no SIN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Informações complement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01320</wp:posOffset>
                </wp:positionV>
                <wp:extent cx="5962015" cy="511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 adesão ao tratamento deve ser privilegiada e verificada em todas as suspeitas de falência paralelamente a solicitação de cultura e 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40.3pt;mso-wrap-distance-left:9.05pt;mso-wrap-distance-right:9.05pt;mso-wrap-distance-top:0pt;mso-wrap-distance-bottom:0pt;margin-top:31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 adesão ao tratamento deve ser privilegiada e verificada em todas as suspeitas de falência paralelamente a solicitação de cultura e 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Os esquemas até então denominados IR e III não serão mais utilizados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Para os casos de coinfecção TB/HIV-Aids que necessitem de terapia antirretroviral, incompatível com o uso da Rifampicina, a Rifabutina estará disponível para a composição do esquema básico e para meningoencefalite, no lugar da Rifampic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835025</wp:posOffset>
                </wp:positionV>
                <wp:extent cx="5962015" cy="662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rmanecem as recomendações de supervisionar o tratamento e de oferecer a testagem anti- HIV para TODOS os pacientes com tuberculos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52.15pt;mso-wrap-distance-left:9.05pt;mso-wrap-distance-right:9.05pt;mso-wrap-distance-top:0pt;mso-wrap-distance-bottom:0pt;margin-top:65.7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ermanecem as recomendações de supervisionar o tratamento e de oferecer a testagem anti- HIV para TODOS os pacientes com tuberculos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b/>
        </w:rPr>
        <w:t xml:space="preserve">7 – Contactantes: </w:t>
      </w:r>
    </w:p>
    <w:p>
      <w:pPr>
        <w:pStyle w:val="Normal"/>
        <w:ind w:left="360" w:firstLine="34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  <w:t>São considerados contactantes os indivíduos que tiveram contato de pelo menos 120hs com o doente, ou convivem-coabitam com ele. Todos os contactantes devem ser rastreados. Os assintomáticos devem fazer Raio x de tórax e realizar o PPD.</w:t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Os sintomáticos respiratórios devem se submeter à rotina diagnóstica, ou seja além do Raio x de tórax, PPD e BK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– Unidade de Referência de Tuberculos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tro de Saúde Dr. Plínio do Prado Coutinho-</w:t>
      </w:r>
      <w:r>
        <w:rPr>
          <w:b/>
        </w:rPr>
        <w:t xml:space="preserve"> </w:t>
      </w:r>
      <w:r>
        <w:rPr>
          <w:sz w:val="22"/>
        </w:rPr>
        <w:t>Onde serão tratados indivíduos com evolução clínica não satisfatória, casos de TB extra pulmonar e casos de toxicidade ao esquema</w:t>
      </w:r>
      <w:r>
        <w:rPr>
          <w:b/>
        </w:rPr>
        <w:t xml:space="preserve"> </w:t>
      </w:r>
      <w:r>
        <w:rPr>
          <w:sz w:val="22"/>
        </w:rPr>
        <w:t>1, destacan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epatopata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I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efropata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eningite tuberculos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asos resistentes ao esquema I 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ações medicamentosas severa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Quimioprofilax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9- Efeitos Colaterais dos medicamento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35270" cy="2613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386705" cy="3565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0 – Vacinação ( BCG )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360" w:firstLine="348"/>
        <w:rPr/>
      </w:pPr>
      <w:r>
        <w:rPr>
          <w:sz w:val="22"/>
        </w:rPr>
        <w:t>Ao nascer. Pacientes com PPD negativo devem ser discutidos com a referência antes de indicarem-se BCG.</w:t>
      </w:r>
    </w:p>
    <w:p>
      <w:pPr>
        <w:pStyle w:val="TextBodyIndent"/>
        <w:spacing w:lineRule="auto" w:line="360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1 – Quimioprofilaxia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</w:rPr>
        <w:t xml:space="preserve">Deve ser administrada a pessoas infectadas pelo </w:t>
      </w:r>
      <w:r>
        <w:rPr>
          <w:i/>
          <w:sz w:val="22"/>
        </w:rPr>
        <w:t>M. tuberculosis</w:t>
      </w:r>
      <w:r>
        <w:rPr>
          <w:sz w:val="22"/>
        </w:rPr>
        <w:t xml:space="preserve"> </w:t>
      </w:r>
      <w:r>
        <w:rPr>
          <w:sz w:val="22"/>
          <w:u w:val="single"/>
        </w:rPr>
        <w:t>(</w:t>
      </w:r>
      <w:r>
        <w:rPr>
          <w:sz w:val="22"/>
        </w:rPr>
        <w:t>PPD reator forte, com raio x  normal e assintomáticos), após excluir-se doença em atividade, utilizando  a Isoniazida (INH) na dose de 10 mg/kg de peso, num total máximo de 300 mg diariamente, durante 6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meses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dicação de quimioprofilax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Quimioprofilaxia primária: </w:t>
      </w:r>
      <w:r>
        <w:rPr>
          <w:sz w:val="22"/>
          <w:szCs w:val="22"/>
        </w:rPr>
        <w:t>RN de mãe bacilífera – utilizar INH por 3 meses, em seguida realizar PPD. Caso o PPD seja não reator, suspender a INH e vacinar com BCG; se PPD reator fraco ou forte, manter a INH por mais 3 meses para completar e quimioprofilaxia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Cs w:val="24"/>
        </w:rPr>
        <w:t>Quimioprofilaxia secundári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res de 15 anos, não vacinado com BCG intradérmico, contato de bacilífero, PPD 10mm ou mais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víduos com viragem tuberculínica recente (até 12 meses)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ulação indígena em todo contato de tuberculose bacilífera, reator forte ao PPD, independente da idade e do estado vacinal, após avaliação clínica e afastada a possibilidade de tuberculose doença, através de baciloscopia e do exame radiológico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Reatores fortes à tuberculina, sem sinais de tuberculose ativa, mas com condições clínicas associadas a alto risco de desenvolvê-la como: alcoolismo, diabetes, silicose, sarcoidose, neoplasias, patologias renais, linfomas, uso de antineoplásicos, uso de imunossupressor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Co-infectado HIV - Tuberculose, sem alteração radiológica no tórax, sem sinal e sem sintoma de tuberculose pulmonar ou extrapulmonar, e PPD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12 – Roteiro de consultas: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  <w:t>O paciente ter seu atendimento individualizado, com o intervalo máximo a cada 30 dias, sendo alternado os atendimentos entre médico e enfermeiro, ou ser acolhido caso ocorra alguma intercorrência.</w:t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  <w:t>Mensalmente deve ser enviado à coordenação municipal ficha de notificação mensal (anexo 2) para que continue o fornecimento dos medicamentos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3 – Controle de faltosos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  <w:t xml:space="preserve">Os ACS devem ser avisados daqueles que não comparecerem às consultas agendadas para realizarem visita domiciliar o mais breve possível, avaliar o acontecido e remarcar a consulta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4 – Educação em saúde / Capacitação / Campanhas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</w:rPr>
        <w:t>O profissional de saúde tem a função de instruir, esclarecer dúvidas e orientar sobre a prevenção, detecção de novos casos e tratamento dessa doença tão freqüente no país. O processo educativo serve inclusive para uma maior adesão ao tratamento. Ideal é que uma vez ao ano, sejam feitas campanhas em cada PSF para detecção de casos novos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5 – Critérios para encerramento de caso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</w:rPr>
        <w:t>Alta por cura</w:t>
      </w:r>
      <w:r>
        <w:rPr/>
        <w:t xml:space="preserve">: </w:t>
      </w:r>
      <w:r>
        <w:rPr>
          <w:sz w:val="22"/>
          <w:szCs w:val="22"/>
        </w:rPr>
        <w:t>ao completar o tratamento apresentar duas baciloscopias negativas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Alta por completar o tratament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Alta por abandon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Alta por mudança de diagnóstic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Alta por óbit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Alta por falência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Alta por transferência;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16 - Atribuições aos membros do ESF: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MÉDICO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Solicitar baciloscopia ao sintomático respiratório e Rx e PPD para os contactan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Oferecer a todo paciente com TB o teste anti-HI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Realizar consulta mensal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Notificar o caso de tuberculose que vai iniciar tratamen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Dispensar os medicamentos para o doen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Orientar como usar a medicação, esclarecer as dúvidas dos doentes e desmistificar os tabus e estigm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 xml:space="preserve">Solicitar exame de escarro </w:t>
      </w:r>
      <w:r>
        <w:rPr>
          <w:color w:val="000000"/>
          <w:sz w:val="22"/>
        </w:rPr>
        <w:t>mensal para acompanhar o tratamento dos pulmonares bacilífer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Transferir o doente da unidade básica de saúde, quando necessário, com a ficha de referência e contra-referência devidamente preenchid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Realizar ações educativas junto à clientela do ESF e no domicíli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onvocar o doente em abandono de tratamento. Planejar visita domicili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reencher a ficha de acompanhamento mensal e encaminhá-la à coordenação municipal de tuberculos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Preencher o Livro de Registro e Acompanhamento dos Casos de Tuberculose no ESF. Atualizar os critérios de al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Preencher o Livro de Registro e Acompanhamento dos Casos de sintomático respiratório no ESF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Planejar, juntamente com a equipe e coordenação municipal, estratégias de controle da tuberculose na comunidade</w:t>
      </w:r>
      <w:r>
        <w:rPr>
          <w:sz w:val="22"/>
        </w:rPr>
        <w:t>.</w:t>
      </w:r>
    </w:p>
    <w:p>
      <w:pPr>
        <w:pStyle w:val="Normal"/>
        <w:ind w:left="3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ENFERMEIRO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Identificar os sintomáticos respiratórios entre as pessoas que procuram                   as unidades básicas de saúde, nas visitas domiciliares ou mediante os                                                                                         relatos dos AC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olicitar baciloscopia dos sintomáticos respiratórios, além de raio X de tórax e PPD para os contactantes de portador de TB, após aprovação de protocolo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Orientar quanto à coleta de escarro e BC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Realizar consulta de enfermagem mensal (conforme programação de trabalho da equip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Notificar o caso de tuberculose que vai iniciar tratamen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onvocar os comunicantes para investigaçã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Dispensar os medicamentos para o doente. Orientar como usar a medicação, esclarecer as dúvidas dos doentes e desmistificar os tabus e estigm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Identificar reações adversas dos medicamentos e interações medicamentos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Fazer visita domiciliar para acompanhar o tratamento domiciliar e supervisionar o trabalho do AC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Realizar ações educativas junto à clientela do ESF e no domicíl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onvocar o doente em abandono de tratamento. Planejar visita domicilia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Preencher o Livro de Registro e Acompanhamento dos Casos de Tuberculose no ESF. Atualizar os critérios de al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Preencher o Livro de Registro e Acompanhamento dos Casos de sintomático respiratório no ESF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Enviar mensalmente até o dia 30 de cada mês a ficha de controle mensal de pacientes portadores de TB para a referência do seu municíp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2"/>
        </w:rPr>
        <w:t>Planejar, juntamente com a equipe e coordenação municipal, estratégias de controle da tuberculose na comunidad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AUXILIAR DE ENFERMAGEM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Identificar os sintomáticos respiratórios em visita domiciliar na comunidade e na unidade básica de saú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Orientar a coleta do esca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color w:val="000000"/>
          <w:sz w:val="22"/>
        </w:rPr>
        <w:t>Esclarecer as dúvidas dos do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Supervisionar o uso correto da medicação nas visitas domiciliares e o comparecimento às consultas de acordo com a rotina da equi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color w:val="000000"/>
          <w:sz w:val="22"/>
        </w:rPr>
        <w:t>Agendar consulta extra, quando necess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Convocar o doente faltoso à consulta: Planejar visita domiciliar.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Convocar o doente em abandono de tratamento: Planejar visita domicil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Realizar ações educativas junto à comun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Participar da programação e avaliação das ações.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AGENTE COMUNITÁRIO DE SAÚDE: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Identificar os sintomáticos respiratórios nos domicílios e na comun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>Orientar e encaminhar os comunicantes aos ESF(s) para consulta, diagnóstico e tratamento, quando necess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Encaminhar ou comunicar o caso suspeito à equi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Orientar a coleta e o encaminhamento do escarro dos sintomáticos respirató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Supervisionar a tomada diária da medicação específica, quando indicado, e o comparecimento do doente às consultas agend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Fazer visita domiciliar de acordo com a programação da equipe, usando a ficha do SIAB (B-TB), mantendo-a atualiz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Verificar, no Cartão da Criança, a sua situação vacinal: se faltoso, encaminhar ao PSF ou ao centro de saúde para ser vaci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Verificar a presença de cicatriz da vacina BCG no braço direito da criança. Caso não exista e não haja qualquer comprovante no Cartão, encaminhar a criança para vacin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Agendar consulta extra, quando necess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Realizar ações educativas junto à comun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Participar, com a equipe, do planejamento de ações para o controle da tuberculose na comun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Realizar controle dos faltos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486400" cy="3241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Realizar busca ativa dos casos suspeitos </w:t>
      </w:r>
      <w:r>
        <w:rPr>
          <w:b/>
          <w:sz w:val="22"/>
        </w:rPr>
        <w:t>(SINTOMÁTICOS RESPIRATÓRIOS)</w:t>
      </w:r>
      <w:r>
        <w:rPr>
          <w:sz w:val="22"/>
        </w:rPr>
        <w:t xml:space="preserve"> para o controle da Tb em toda a comunidade coberta pelo ESF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Realizar campanhas de orientação e detecção de caso anu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Supervisionar o tratamento e a quimioprofilaxia dos indivíduos envolvidos ( doentes e contactante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TT31c3af">
    <w:charset w:val="00"/>
    <w:family w:val="auto"/>
    <w:pitch w:val="default"/>
  </w:font>
  <w:font w:name="MSTT31c3bb">
    <w:charset w:val="00"/>
    <w:family w:val="auto"/>
    <w:pitch w:val="default"/>
  </w:font>
  <w:font w:name="MSTT31c3d4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15"/>
        </w:tabs>
        <w:ind w:left="1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5"/>
        </w:tabs>
        <w:ind w:left="2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5"/>
        </w:tabs>
        <w:ind w:left="2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5"/>
        </w:tabs>
        <w:ind w:left="3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5"/>
        </w:tabs>
        <w:ind w:left="4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5"/>
        </w:tabs>
        <w:ind w:left="5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5"/>
        </w:tabs>
        <w:ind w:left="5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5"/>
        </w:tabs>
        <w:ind w:left="64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6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STT31c3d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TT31c3d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TT31c3d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TT31c3d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TT31c3d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TT31c3d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TT31c3d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TT31c3d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MSTT31c3d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TT31c3d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TT31c3d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STT31c3d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MSTT31c3d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TT31c3d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entury Gothic" w:hAnsi="Century Gothic" w:cs="Century Gothic"/>
      <w:sz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55:00Z</dcterms:created>
  <dc:creator>CTI</dc:creator>
  <dc:description/>
  <cp:keywords/>
  <dc:language>en-US</dc:language>
  <cp:lastModifiedBy>Wendel</cp:lastModifiedBy>
  <cp:lastPrinted>2012-07-23T14:45:00Z</cp:lastPrinted>
  <dcterms:modified xsi:type="dcterms:W3CDTF">2012-07-31T20:07:00Z</dcterms:modified>
  <cp:revision>6</cp:revision>
  <dc:subject/>
  <dc:title>PROTOCOLO DE TUBERCULOSE</dc:title>
</cp:coreProperties>
</file>